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Advocacy Award 2016</w:t>
      </w:r>
    </w:p>
    <w:p>
      <w:pPr>
        <w:pStyle w:val="Normal"/>
        <w:rPr/>
      </w:pPr>
      <w:r>
        <w:rPr/>
      </w:r>
    </w:p>
    <w:p>
      <w:pPr>
        <w:pStyle w:val="Normal"/>
        <w:rPr/>
      </w:pPr>
      <w:r>
        <w:rPr/>
        <w:t>Elimoñdik presents their inaugural Advocacy Award to Lora Lee Mason of Marshall Islands Organization of Animal Welfare (MIOAW) for her efforts in assisting the Marshall Islands through outreach, local and international awareness campaigns, and dedication to the animals and people of the islands.</w:t>
      </w:r>
    </w:p>
    <w:p>
      <w:pPr>
        <w:pStyle w:val="Normal"/>
        <w:rPr/>
      </w:pPr>
      <w:r>
        <w:rPr/>
      </w:r>
    </w:p>
    <w:p>
      <w:pPr>
        <w:pStyle w:val="Normal"/>
        <w:rPr/>
      </w:pPr>
      <w:r>
        <w:rPr/>
        <w:t>For two years, Lora Lee and MIOAW have supported the animals of Enewetak through donations of medicines and food. MIOAW recently donated medical supplies for an upcoming humanitarian mission to support the people of Enewetak.</w:t>
      </w:r>
    </w:p>
    <w:p>
      <w:pPr>
        <w:pStyle w:val="Normal"/>
        <w:rPr/>
      </w:pPr>
      <w:r>
        <w:rPr/>
      </w:r>
    </w:p>
    <w:p>
      <w:pPr>
        <w:pStyle w:val="Normal"/>
        <w:rPr/>
      </w:pPr>
      <w:r>
        <w:rPr/>
        <w:t>Elimoñdik is an Enewetak-based NGO organized to serve the Enewetak/Enjebi/Ujelang community. Elimoñdik fosters traditional leadership roles through service and international awareness campaigns for nuclear justic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7038"/>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3</Words>
  <Characters>648</Characters>
  <CharactersWithSpaces>760</CharactersWithSpaces>
  <Paragraphs>1</Paragraphs>
  <Company>Univ. of Phoeni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59:00Z</dcterms:created>
  <dc:creator>Brooke Takala</dc:creator>
  <dc:description/>
  <dc:language>en-US</dc:language>
  <cp:lastModifiedBy>Matt</cp:lastModifiedBy>
  <dcterms:modified xsi:type="dcterms:W3CDTF">2016-12-13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